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W SYLLABUS UNDER CBCS PATTERN (w.e.f. 2014-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.A., ENGLISH LITERATURE – PROGRAMME STRUCTUR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2"/>
        <w:gridCol w:w="1253"/>
        <w:gridCol w:w="2858"/>
        <w:gridCol w:w="916"/>
        <w:gridCol w:w="971"/>
        <w:gridCol w:w="720"/>
        <w:gridCol w:w="720"/>
        <w:gridCol w:w="900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./ Week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Code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l / Other Languages -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-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1C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–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kground to the Study of British Literatu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1C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A/ 4NME1B/ 4NME1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Major Elective – 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Bamini" w:ascii="Bamini" w:hAnsi="Bamini"/>
              </w:rPr>
              <w:t xml:space="preserve"> jkpo; nkhopapd; mbg;gilfs;</w:t>
            </w:r>
            <w:r>
              <w:rPr/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  <w:r>
              <w:rPr>
                <w:rFonts w:cs="Bamini" w:ascii="Bamini" w:hAnsi="Bamini"/>
              </w:rPr>
              <w:t>,f;fhy ,yf;fpak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Communicative Engli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l/Other Languages-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– 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2C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icti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2C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dial Gramm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S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tudi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l/Other Languages-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-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3C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etry -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3C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rama –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3C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troduction to Phone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3A/ 4NME3B/ 4NME3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Major Elective – I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a</w:t>
            </w:r>
            <w:r>
              <w:rPr/>
              <w:t xml:space="preserve">) 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(b)</w:t>
            </w:r>
            <w:r>
              <w:rPr/>
              <w:t xml:space="preserve"> </w:t>
            </w:r>
            <w:r>
              <w:rPr>
                <w:rFonts w:cs="Bamini" w:ascii="Bamini" w:hAnsi="Bamini"/>
              </w:rPr>
              <w:t xml:space="preserve">goe;jkpo; ,yf;fpaq;fSk; ,yf;fpa tuyhWk; 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(c) Effective Employability Skil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SBS3A1/ 4SBS3A2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–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A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Activiti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</w:tbl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3150"/>
        <w:gridCol w:w="630"/>
        <w:gridCol w:w="900"/>
        <w:gridCol w:w="72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./ 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 /Other Languages -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-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4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VI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etry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4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IX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ma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4C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X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on Wealth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SBS4B1/ 4SBS4B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VE4 / 4BMY4 / 4BWS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Education / Manavalakalai Yoga / Women’s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5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dian Writing in English 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5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iterary For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5C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hakespe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E1A / 4BENE1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ive – 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Theory and Pract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adia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3 / 4SBS5A4 / 4SBS5A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6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dian Writing in  English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6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merica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E2A / 4BENE2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Language Teach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NE3A / 4BENE3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men’s Writing in Englis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3 / 4SBS6B4 / 4SBS6B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A few papers in Semester 3 and 4 are light and demand much preparation from students’ si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, ENGLISH LITERA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- I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1C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I: BACKGROUND TO THE STUDY OF BRITISH LITERA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– A – A Social History of Engl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aissanc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ormation, Agrarian Revolution, Industrial Revolution, French Rev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Humanitarian Mov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orm B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Impact of the Two World W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velopment of Science, Transport and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– B: History of English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ssical 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e of Shakespeare and 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etaphysical Po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eo-Classical Age – Dryden &amp; P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Romantic Age – William Wordsworth, Coleridge, Keats, Shelley and Jane Aust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ctorian and Modern Age – Tennyson, Browning, T.S.Eliot, W.B.Yeats, D.H.Lawrence and Bernard Sha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ort History of English Literature by Ivor Evan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Introduction to the Social History of England by Dr.A.Shanmugakani Manimekalai Publishing house, Madurai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istory of English Literature by Dr.A.Shanmugakani Vasans Publications, Madura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- I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1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II: PRO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con</w:t>
        <w:tab/>
        <w:tab/>
        <w:tab/>
        <w:t xml:space="preserve">- </w:t>
        <w:tab/>
        <w:t>Of Tr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  <w:tab/>
        <w:t>Of Friendship</w:t>
        <w:tab/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f L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dison </w:t>
        <w:tab/>
        <w:tab/>
        <w:t>-</w:t>
        <w:tab/>
        <w:t>Sir Roger at Chu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ele</w:t>
        <w:tab/>
        <w:tab/>
        <w:tab/>
        <w:t>-</w:t>
        <w:tab/>
        <w:t>The Spectator Clu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iver Goldsmith</w:t>
        <w:tab/>
        <w:t xml:space="preserve">- </w:t>
        <w:tab/>
        <w:t>An Account of West Minster Abb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les Lamb</w:t>
        <w:tab/>
        <w:tab/>
        <w:t>-</w:t>
        <w:tab/>
        <w:t>1. Dream Children: A Reverie</w:t>
      </w:r>
    </w:p>
    <w:p>
      <w:pPr>
        <w:pStyle w:val="ListParagraph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outh Sea-Hou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Ruskin</w:t>
        <w:tab/>
        <w:tab/>
        <w:t>-</w:t>
        <w:tab/>
        <w:t>King’s Treasuries (Sesame and Lili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K. Chesterton</w:t>
        <w:tab/>
        <w:t xml:space="preserve">- </w:t>
        <w:tab/>
        <w:t>On Running After One’s 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M.Forster</w:t>
        <w:tab/>
        <w:tab/>
        <w:t>-</w:t>
        <w:tab/>
        <w:t>Tole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- II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2C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III: FI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onnie Chamberlaine</w:t>
        <w:tab/>
        <w:tab/>
        <w:t>-</w:t>
        <w:tab/>
        <w:t>The Face of Judas Iscari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shwant Singh</w:t>
        <w:tab/>
        <w:tab/>
        <w:t>-</w:t>
        <w:tab/>
        <w:t>Ka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.K.Narayan</w:t>
        <w:tab/>
        <w:tab/>
        <w:tab/>
        <w:t>-</w:t>
        <w:tab/>
        <w:t>White Flow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les Bronte</w:t>
        <w:tab/>
        <w:tab/>
        <w:t>-</w:t>
        <w:tab/>
        <w:t>Jane Ey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harles Dickens</w:t>
        <w:tab/>
        <w:tab/>
        <w:t>-</w:t>
        <w:tab/>
        <w:t>David Copperfie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orge Orwell</w:t>
        <w:tab/>
        <w:tab/>
        <w:tab/>
        <w:t>-</w:t>
        <w:tab/>
        <w:t>The Animal Fa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dous Huxley          </w:t>
        <w:tab/>
        <w:tab/>
        <w:t>-</w:t>
        <w:tab/>
        <w:t xml:space="preserve"> Brave New Wor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- II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2C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IV: REMEDIAL GRAMM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un and its Ty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noun and its Typ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b – Ty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tence Patt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c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pos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verb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ord, Tag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Refer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medial English Grammar for Foreign Students – F.T.Wood – Macmillan India Lt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II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3C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V: POETRY –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aucer to Romanti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ucer</w:t>
        <w:tab/>
        <w:tab/>
        <w:tab/>
        <w:t>-</w:t>
        <w:tab/>
        <w:t xml:space="preserve">Prologue to Canterbury Tales (Introductory Part - </w:t>
        <w:tab/>
        <w:tab/>
        <w:tab/>
        <w:tab/>
        <w:tab/>
        <w:tab/>
        <w:tab/>
        <w:t>First 100 lin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Milton</w:t>
        <w:tab/>
        <w:tab/>
        <w:tab/>
        <w:t>-</w:t>
        <w:tab/>
        <w:t>Paradise Lost - Book 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Done</w:t>
        <w:tab/>
        <w:tab/>
        <w:tab/>
        <w:t xml:space="preserve">- </w:t>
        <w:tab/>
        <w:t>A Valediction: Forbidding Mour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exander Pope</w:t>
        <w:tab/>
        <w:tab/>
        <w:t>-</w:t>
        <w:tab/>
        <w:t>Ode on Solit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lliam Blake</w:t>
        <w:tab/>
        <w:tab/>
        <w:tab/>
        <w:t>-</w:t>
        <w:tab/>
        <w:t>Ty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iver Goldsmith</w:t>
        <w:tab/>
        <w:tab/>
        <w:t>-</w:t>
        <w:tab/>
        <w:t>The Village Schoolma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omas Gray</w:t>
        <w:tab/>
        <w:tab/>
        <w:tab/>
        <w:t>-</w:t>
        <w:tab/>
        <w:t>Elegy Written in a Country Churchy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lliam Wordsworth</w:t>
        <w:tab/>
        <w:tab/>
        <w:t>-</w:t>
        <w:tab/>
        <w:t>Ode on Intimations of Immort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.T.Coleridge</w:t>
        <w:tab/>
        <w:tab/>
        <w:tab/>
        <w:t>-</w:t>
        <w:tab/>
        <w:t>Kublakh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Keats</w:t>
        <w:tab/>
        <w:tab/>
        <w:tab/>
        <w:t xml:space="preserve">- </w:t>
        <w:tab/>
        <w:t>Ode on a Grecian U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B.Shelley</w:t>
        <w:tab/>
        <w:tab/>
        <w:tab/>
        <w:t xml:space="preserve">- </w:t>
        <w:tab/>
        <w:t>Ode to Westw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nyson</w:t>
        <w:tab/>
        <w:tab/>
        <w:tab/>
        <w:t>-</w:t>
        <w:tab/>
        <w:t>Ulyss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II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3C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VI: DRAMA -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ristopher Marlowe</w:t>
        <w:tab/>
        <w:tab/>
        <w:tab/>
        <w:t>-</w:t>
        <w:tab/>
        <w:t>Dr.Fau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Webster</w:t>
        <w:tab/>
        <w:tab/>
        <w:tab/>
        <w:tab/>
        <w:t>-</w:t>
        <w:tab/>
        <w:t>The Duchess of Malf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n Jonson</w:t>
        <w:tab/>
        <w:tab/>
        <w:tab/>
        <w:tab/>
        <w:t>-</w:t>
        <w:tab/>
        <w:t>Everyman in His Hum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liver Goldsmith</w:t>
        <w:tab/>
        <w:tab/>
        <w:tab/>
        <w:t>-</w:t>
        <w:tab/>
        <w:t>She Stoops to Conqu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lliam Congreve</w:t>
        <w:tab/>
        <w:tab/>
        <w:tab/>
        <w:t>-</w:t>
        <w:tab/>
        <w:t>The Way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II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3C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VII: INTRODUCTION TO PHONET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Air Stream Mechan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Organs of Spee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ssification and Description of Speech Sou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eived Pronunci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oneme and Morph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yllabus, Stress and Into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g Forms and Weak Fo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s Types and U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n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nscription of Simple Words and Sent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Prescrib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extbook of English Phonetics for Indian Students – T.Balasubraman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V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4C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VIII: POETRY –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ctorian to Moder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owning</w:t>
        <w:tab/>
        <w:tab/>
        <w:tab/>
        <w:tab/>
        <w:t>-</w:t>
        <w:tab/>
        <w:t>Andrea del Sa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hew Arnold</w:t>
        <w:tab/>
        <w:tab/>
        <w:tab/>
        <w:t>-</w:t>
        <w:tab/>
        <w:t>Dover Be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te Gabriel Rossetti</w:t>
        <w:tab/>
        <w:tab/>
        <w:t>-</w:t>
        <w:tab/>
        <w:t>The Blessed Damoz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.H.Lawrence</w:t>
        <w:tab/>
        <w:tab/>
        <w:tab/>
        <w:tab/>
        <w:t>-</w:t>
        <w:tab/>
        <w:t>Sna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.B.Yeats</w:t>
        <w:tab/>
        <w:tab/>
        <w:tab/>
        <w:tab/>
        <w:t>-</w:t>
        <w:tab/>
        <w:t>The Second Co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M.Hopkins</w:t>
        <w:tab/>
        <w:tab/>
        <w:tab/>
        <w:tab/>
        <w:t>-</w:t>
        <w:tab/>
        <w:t>Windhov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.S.Eliot</w:t>
        <w:tab/>
        <w:tab/>
        <w:tab/>
        <w:tab/>
        <w:t>-</w:t>
        <w:tab/>
        <w:t>The Hollow 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ilip Larkin</w:t>
        <w:tab/>
        <w:tab/>
        <w:tab/>
        <w:tab/>
        <w:t>-</w:t>
        <w:tab/>
        <w:t>Church Go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d Hughes</w:t>
        <w:tab/>
        <w:tab/>
        <w:tab/>
        <w:tab/>
        <w:t>-</w:t>
        <w:tab/>
        <w:t>Thrus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udyard Kipling</w:t>
        <w:tab/>
        <w:tab/>
        <w:tab/>
        <w:t>-</w:t>
        <w:tab/>
        <w:t>I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V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4C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IX: DRAMA -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.S.Eliot</w:t>
        <w:tab/>
        <w:tab/>
        <w:tab/>
        <w:t>-</w:t>
        <w:tab/>
        <w:t>The Family Reun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Galsworthy</w:t>
        <w:tab/>
        <w:tab/>
        <w:t>-</w:t>
        <w:tab/>
        <w:t>The Silver Bo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M.Synge</w:t>
        <w:tab/>
        <w:tab/>
        <w:tab/>
        <w:t>-</w:t>
        <w:tab/>
        <w:t>The Play Boy of the Western Wor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hn Osborne</w:t>
        <w:tab/>
        <w:tab/>
        <w:tab/>
        <w:t>-</w:t>
        <w:tab/>
        <w:t>Look Back in An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lliam Becket</w:t>
        <w:tab/>
        <w:tab/>
        <w:t>-</w:t>
        <w:tab/>
        <w:t>Waiting for Godo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IV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4C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: COMMON WEALTH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  <w:tab/>
        <w:tab/>
        <w:t>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D.Hope</w:t>
        <w:tab/>
        <w:tab/>
        <w:tab/>
        <w:tab/>
        <w:t xml:space="preserve">- </w:t>
        <w:tab/>
        <w:t>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ngston Hughes</w:t>
        <w:tab/>
        <w:tab/>
        <w:tab/>
        <w:t>-</w:t>
        <w:tab/>
        <w:t xml:space="preserve"> The Negro Speaks of Riv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le Soyinka</w:t>
        <w:tab/>
        <w:tab/>
        <w:tab/>
        <w:tab/>
        <w:t>-</w:t>
        <w:tab/>
        <w:t>Telephone Convers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  <w:tab/>
        <w:tab/>
        <w:t>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aret Atwood</w:t>
        <w:tab/>
        <w:tab/>
        <w:tab/>
        <w:t>-</w:t>
        <w:tab/>
        <w:t>Journey to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nua Achebe</w:t>
        <w:tab/>
        <w:tab/>
        <w:tab/>
        <w:t>-</w:t>
        <w:tab/>
        <w:t>Refugee Mother as a Tea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dith Wright</w:t>
        <w:tab/>
        <w:tab/>
        <w:tab/>
        <w:tab/>
        <w:t>-</w:t>
        <w:tab/>
        <w:t>Clock and Hea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ab/>
        <w:tab/>
        <w:t>Pr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nua Achebe</w:t>
        <w:tab/>
        <w:tab/>
        <w:tab/>
        <w:t>-</w:t>
        <w:tab/>
        <w:t>The Novelist as a Tea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.Radhakrishnan</w:t>
        <w:tab/>
        <w:tab/>
        <w:tab/>
        <w:t>-</w:t>
        <w:tab/>
        <w:t>The World Commun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  <w:tab/>
        <w:tab/>
        <w:tab/>
        <w:t>D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orge Ryga</w:t>
        <w:tab/>
        <w:tab/>
        <w:tab/>
        <w:tab/>
        <w:t>-</w:t>
        <w:tab/>
        <w:t>The Ecstasy of Rite Jo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ab/>
        <w:tab/>
        <w:t>F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rick White</w:t>
        <w:tab/>
        <w:tab/>
        <w:tab/>
        <w:tab/>
        <w:t>-</w:t>
        <w:tab/>
        <w:t>Vo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nthology of Commonwealth Poetry. Ed. by C.D.Narasimia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nthology of Modern Commonwealth Prose. S.Swaroop Commonwealth University book Publishers, 34, Thirumurugan Salai, Chitlapakkam, Anna Nagar, Chennai – 6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BEN5C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I: INDIAN WRITING IN ENGLISH - 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  <w:tab/>
        <w:tab/>
        <w:t>Poetr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ru Dutt</w:t>
        <w:tab/>
        <w:tab/>
        <w:tab/>
        <w:tab/>
        <w:t>-</w:t>
        <w:tab/>
        <w:t>Our Casuarina Tre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ri Aurobindo</w:t>
        <w:tab/>
        <w:tab/>
        <w:tab/>
        <w:tab/>
        <w:t>-</w:t>
        <w:tab/>
        <w:t>Rose of Go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rojini Naidu</w:t>
        <w:tab/>
        <w:tab/>
        <w:tab/>
        <w:tab/>
        <w:t>-</w:t>
        <w:tab/>
        <w:t>The Queen’s Riva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ssim Ezekiel</w:t>
        <w:tab/>
        <w:tab/>
        <w:tab/>
        <w:t>-</w:t>
        <w:tab/>
        <w:t>The Night of the Scorp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K.Ramanujan</w:t>
        <w:tab/>
        <w:tab/>
        <w:tab/>
        <w:t>-</w:t>
        <w:tab/>
        <w:t>Riv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ala Das</w:t>
        <w:tab/>
        <w:tab/>
        <w:tab/>
        <w:tab/>
        <w:t>-</w:t>
        <w:tab/>
        <w:t>The Old Play Hous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ab/>
        <w:tab/>
        <w:t>Pro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ami Vivekananda</w:t>
        <w:tab/>
        <w:tab/>
        <w:tab/>
        <w:t>-</w:t>
        <w:tab/>
        <w:t>The Secret of Work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gore</w:t>
        <w:tab/>
        <w:tab/>
        <w:tab/>
        <w:tab/>
        <w:tab/>
        <w:t>-</w:t>
        <w:tab/>
        <w:t xml:space="preserve">Teaching Begins (from the recollections of </w:t>
        <w:tab/>
        <w:tab/>
        <w:tab/>
        <w:tab/>
        <w:tab/>
        <w:tab/>
        <w:tab/>
        <w:t>my early life)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hru</w:t>
        <w:tab/>
        <w:tab/>
        <w:tab/>
        <w:tab/>
        <w:tab/>
        <w:t>-</w:t>
        <w:tab/>
        <w:t>The Panorama of India’s Past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  <w:tab/>
        <w:tab/>
        <w:tab/>
        <w:t>Drama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rish Karnad</w:t>
        <w:tab/>
        <w:tab/>
        <w:tab/>
        <w:tab/>
        <w:t>-</w:t>
        <w:tab/>
        <w:t>The Dreams of Tipu Sultan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ab/>
        <w:tab/>
        <w:t>Fiction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.K.Narayan</w:t>
        <w:tab/>
        <w:tab/>
        <w:tab/>
        <w:tab/>
        <w:t>-</w:t>
        <w:tab/>
        <w:t>The English Teache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- V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5C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II: LITERARY FORM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</w:t>
        <w:tab/>
        <w:tab/>
        <w:tab/>
        <w:t>Poetry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jective</w:t>
        <w:tab/>
        <w:tab/>
        <w:tab/>
        <w:t>-</w:t>
        <w:tab/>
        <w:t>Lyric, Elegy, Ode and Sonn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jective</w:t>
        <w:tab/>
        <w:tab/>
        <w:tab/>
        <w:t>-</w:t>
        <w:tab/>
        <w:t>Ballad, Epic, Idyll and Dramatic Monolog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ab/>
        <w:tab/>
        <w:t>Pr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he Essay, Short Story, Biography and Auto Biograph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  <w:tab/>
        <w:tab/>
        <w:tab/>
        <w:t>D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gedy, Comedy, One-Act Play, Tragic-Comedy, The Masque and Far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ab/>
        <w:tab/>
        <w:t>F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ical Novel, Picaresque Novel, Detective Novel, Science Fiction and The Stream of Consciousness No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H.Hudson – An Introduction to the Study of English Literatur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J.Rees – English Literature – An Introduction for Foreigners – Macmillan – 1973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R.Ramachandran Nair - Literary Forms – Emerald Publication, Chennai, 200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5C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III: SHAKESPE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eral Shakespeare:</w:t>
        <w:tab/>
        <w:tab/>
        <w:tab/>
        <w:t>`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kespeare’s Age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atre and Audience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Characters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s and Supernatural Elements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s You Like 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 xml:space="preserve"> Henry IV, Part –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IV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Macbe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The Temp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BENE1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 COURSE- I (A) -  TRANSLATION – THEORY AND PRAC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ranslation – Definition –Types of Trans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ding and Reco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blems of Equivalence – History of Translation The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cific Problems of Literary Transl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nslating Literary Tex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rukkural – First 2 Chapters from G.U.Pope’s Trans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harathiyar</w:t>
        <w:tab/>
        <w:t>-</w:t>
        <w:tab/>
        <w:t>Our Mother L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m Chand</w:t>
        <w:tab/>
        <w:t>-</w:t>
        <w:tab/>
        <w:t>Resig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.S.Pillai</w:t>
        <w:tab/>
        <w:t>-</w:t>
        <w:tab/>
        <w:t>Chemm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voury Theodore</w:t>
        <w:tab/>
        <w:t>-</w:t>
        <w:tab/>
        <w:t xml:space="preserve"> The Art of Transl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san Bassnett</w:t>
        <w:tab/>
        <w:t>-</w:t>
        <w:tab/>
        <w:t>Translation Studies (Methuene)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BENE1B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 COURSE- I (B) -  CANADIAN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R.Scott</w:t>
        <w:tab/>
        <w:tab/>
        <w:tab/>
        <w:tab/>
        <w:t>-</w:t>
        <w:tab/>
        <w:t>The Canadian Authors 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aret Atwood</w:t>
        <w:tab/>
        <w:tab/>
        <w:tab/>
        <w:t>-</w:t>
        <w:tab/>
        <w:t>Towards a Poem That Cannot Be Wri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mes Reancy</w:t>
        <w:tab/>
        <w:tab/>
        <w:tab/>
        <w:tab/>
        <w:t>-</w:t>
        <w:tab/>
        <w:t>The Alphab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aret Atwood</w:t>
        <w:tab/>
        <w:tab/>
        <w:tab/>
        <w:t>-</w:t>
        <w:tab/>
        <w:t>Nature as Monster (from Surviv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aret Lawrence</w:t>
        <w:tab/>
        <w:tab/>
        <w:tab/>
        <w:t>-</w:t>
        <w:tab/>
        <w:t>The Stone Ang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orge Ryga</w:t>
        <w:tab/>
        <w:tab/>
        <w:tab/>
        <w:tab/>
        <w:t>-</w:t>
        <w:tab/>
        <w:t>Indi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rthorpe Frye</w:t>
        <w:tab/>
        <w:tab/>
        <w:tab/>
        <w:t>-</w:t>
        <w:tab/>
        <w:t>The Archetypes of Criticis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I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6C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IV: INDIAN WRITING IN ENGLISH -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  <w:tab/>
        <w:tab/>
        <w:t>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yanta Mahapatra</w:t>
        <w:tab/>
        <w:tab/>
        <w:tab/>
        <w:t>-</w:t>
        <w:tab/>
        <w:t>An Old Wo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gore</w:t>
        <w:tab/>
        <w:tab/>
        <w:tab/>
        <w:tab/>
        <w:tab/>
        <w:t>-</w:t>
        <w:tab/>
        <w:t>The Ch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hasarathy</w:t>
        <w:tab/>
        <w:tab/>
        <w:tab/>
        <w:tab/>
        <w:t>-</w:t>
        <w:tab/>
        <w:t>Under Another S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robindo</w:t>
        <w:tab/>
        <w:tab/>
        <w:tab/>
        <w:tab/>
        <w:t>-</w:t>
        <w:tab/>
        <w:t>Trans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eve Patel</w:t>
        <w:tab/>
        <w:tab/>
        <w:tab/>
        <w:tab/>
        <w:t>-</w:t>
        <w:tab/>
        <w:t>Serv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.N.Daruwalla</w:t>
        <w:tab/>
        <w:tab/>
        <w:tab/>
        <w:t>-</w:t>
        <w:tab/>
        <w:t>The Epileptics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waharlal Nehru</w:t>
        <w:tab/>
        <w:tab/>
        <w:tab/>
        <w:t>-</w:t>
        <w:tab/>
        <w:t>The Role of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rad C.Chaudhuri</w:t>
        <w:tab/>
        <w:tab/>
        <w:tab/>
        <w:t>-</w:t>
        <w:tab/>
        <w:t>The Eternal Silence of the Infinite Crow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Rajagopalachari</w:t>
        <w:tab/>
        <w:tab/>
        <w:tab/>
        <w:t>-</w:t>
        <w:tab/>
        <w:t>Education for New In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</w:t>
        <w:tab/>
        <w:t>IV</w:t>
        <w:tab/>
        <w:tab/>
        <w:tab/>
        <w:t>D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bindranath Tagore</w:t>
        <w:tab/>
        <w:tab/>
        <w:tab/>
        <w:t>-</w:t>
        <w:tab/>
        <w:t>Muktadh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ab/>
        <w:tab/>
        <w:t>F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shwant Singh</w:t>
        <w:tab/>
        <w:tab/>
        <w:tab/>
        <w:t>-</w:t>
        <w:tab/>
        <w:t>A Train to Pakis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I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EN6C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V: AMERICAN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  <w:tab/>
        <w:tab/>
        <w:t>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lt Whitman</w:t>
        <w:tab/>
        <w:tab/>
        <w:tab/>
        <w:tab/>
        <w:t>-</w:t>
        <w:tab/>
        <w:t>When Lilacs Last in the Dooryard Bloom’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bert Frost</w:t>
        <w:tab/>
        <w:tab/>
        <w:tab/>
        <w:tab/>
        <w:t>-</w:t>
        <w:tab/>
        <w:t>The Mending W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ily Dickinson</w:t>
        <w:tab/>
        <w:tab/>
        <w:tab/>
        <w:t>-</w:t>
        <w:tab/>
        <w:t>Death in the Opposite H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llace Stevens</w:t>
        <w:tab/>
        <w:tab/>
        <w:tab/>
        <w:t>-</w:t>
        <w:tab/>
        <w:t>Anecdote of the J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  <w:tab/>
        <w:tab/>
        <w:t>Pr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erson</w:t>
        <w:tab/>
        <w:tab/>
        <w:tab/>
        <w:tab/>
        <w:t>-</w:t>
        <w:tab/>
        <w:t>The American Scho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oreau</w:t>
        <w:tab/>
        <w:tab/>
        <w:tab/>
        <w:tab/>
        <w:t>-</w:t>
        <w:tab/>
        <w:t xml:space="preserve"> The Wald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ab/>
        <w:tab/>
        <w:t>D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nesse Williams</w:t>
        <w:tab/>
        <w:tab/>
        <w:tab/>
        <w:t xml:space="preserve">- </w:t>
        <w:tab/>
        <w:t>The Glass Menager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V</w:t>
        <w:tab/>
        <w:tab/>
        <w:tab/>
        <w:t>F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Scott Fitzgerald</w:t>
        <w:tab/>
        <w:tab/>
        <w:tab/>
        <w:t>-</w:t>
        <w:tab/>
        <w:t>The Great Gats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ab/>
        <w:tab/>
        <w:t>F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nest Hemingway</w:t>
        <w:tab/>
        <w:tab/>
        <w:tab/>
        <w:t>-</w:t>
        <w:tab/>
        <w:t>The Old Man and the S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I SEMES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4BENE2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A) -  ENGLISH LANGUAGE TEACH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sues involved in Teaching of Eng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nation of Curriculum, Syllabus, Course, Methods, Approaches and Techniqu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aching English as a Second Langu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aching of Grammar, Vocabulary, Teaching of Poetry and Pro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ing Characteristics – Types of 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of Audio – Visual Aids in Language Teach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English Language Teaching (CIEFL(OUP) Ghosh, Sastri, Da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nglish as a Second Language (Long Man), Bright, MC.Grego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nglish as a Second Language – Paul Verghe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I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BENE2B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- II (B) -  COMPARATIVE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finition and Sco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Literature, Comparative Literature – General Literature – World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French and American Schools of Comparative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re Stud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terature and Other 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ve Literature Ed by Prof.S.Yusuf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rich Weisstein</w:t>
        <w:tab/>
        <w:tab/>
        <w:t>-</w:t>
        <w:tab/>
        <w:t>Comparative Literature and Other Art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eck &amp; Warren</w:t>
        <w:tab/>
        <w:tab/>
        <w:t>-</w:t>
        <w:tab/>
        <w:t>Theory of Literature (Part II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S.Prawar</w:t>
        <w:tab/>
        <w:tab/>
        <w:tab/>
        <w:t>-</w:t>
        <w:tab/>
        <w:t>Comparative Literatu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I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BENE3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I (A) -  WOMEN’S WRITING IN ENGLIS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  <w:tab/>
        <w:tab/>
        <w:t xml:space="preserve">Pro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ginia Woolf</w:t>
        <w:tab/>
        <w:tab/>
        <w:tab/>
        <w:t>-</w:t>
        <w:tab/>
        <w:t>A Room of One’s 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aine Showalter</w:t>
        <w:tab/>
        <w:tab/>
        <w:tab/>
        <w:t>-</w:t>
        <w:tab/>
        <w:t>Towards a Feminist Poet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  <w:tab/>
        <w:tab/>
        <w:t>Poe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ala Das</w:t>
        <w:tab/>
        <w:tab/>
        <w:tab/>
        <w:tab/>
        <w:t>-</w:t>
        <w:tab/>
        <w:t>A Hot Noon in Mala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ylvia Plath</w:t>
        <w:tab/>
        <w:tab/>
        <w:tab/>
        <w:tab/>
        <w:t>-</w:t>
        <w:tab/>
        <w:t>Mirr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</w:t>
        <w:tab/>
        <w:t>Dad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rojini Naidu</w:t>
        <w:tab/>
        <w:tab/>
        <w:tab/>
        <w:tab/>
        <w:t>-</w:t>
        <w:tab/>
        <w:t>The Soul’s Pr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II</w:t>
        <w:tab/>
        <w:tab/>
        <w:tab/>
        <w:t>D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rraine Hansberry</w:t>
        <w:tab/>
        <w:tab/>
        <w:tab/>
        <w:t>-</w:t>
        <w:tab/>
        <w:t>A Raisin in the Su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  <w:tab/>
        <w:tab/>
        <w:tab/>
        <w:t>F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aret Atwood</w:t>
        <w:tab/>
        <w:tab/>
        <w:tab/>
        <w:t>-</w:t>
        <w:tab/>
        <w:t>The Surfac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shi Deshpande</w:t>
        <w:tab/>
        <w:tab/>
        <w:tab/>
        <w:t>-</w:t>
        <w:tab/>
        <w:t>Dark Holds No Terro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- VI SEMES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4BENE3B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COURSE - III (B) -  WRITTEN COMMUNIC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ing by Letter</w:t>
        <w:tab/>
        <w:tab/>
        <w:tab/>
        <w:t>-</w:t>
        <w:tab/>
        <w:t>Units 1 to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fferent Ways of Presenting Information</w:t>
        <w:tab/>
        <w:t>-</w:t>
        <w:tab/>
        <w:t>Units 7 to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cription and Narration</w:t>
        <w:tab/>
        <w:tab/>
        <w:tab/>
        <w:t>-</w:t>
        <w:tab/>
        <w:t>Units 13 to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 – Making</w:t>
        <w:tab/>
        <w:tab/>
        <w:tab/>
        <w:tab/>
        <w:t>-</w:t>
        <w:tab/>
        <w:t>Units 19 to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porting</w:t>
        <w:tab/>
        <w:tab/>
        <w:tab/>
        <w:tab/>
        <w:tab/>
        <w:t>-</w:t>
        <w:tab/>
        <w:t xml:space="preserve"> Units 25 to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guing</w:t>
        <w:tab/>
        <w:tab/>
        <w:tab/>
        <w:tab/>
        <w:tab/>
        <w:t>-</w:t>
        <w:tab/>
        <w:t>Units 33 to 38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ressing Yourself</w:t>
        <w:tab/>
        <w:tab/>
        <w:tab/>
        <w:tab/>
        <w:t>-</w:t>
        <w:tab/>
        <w:t>Units 39 to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Refer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Written Communication in English” by Sarah Freeman Orient Longman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sz w:val="18"/>
        <w:szCs w:val="18"/>
      </w:rPr>
      <w:t>B.A.,English Literature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3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Valued Customer</dc:creator>
  <dc:description/>
  <cp:keywords/>
  <dc:language>en-US</dc:language>
  <cp:lastModifiedBy>Valued Customer</cp:lastModifiedBy>
  <cp:lastPrinted>2014-06-19T11:22:00Z</cp:lastPrinted>
  <dcterms:modified xsi:type="dcterms:W3CDTF">2014-11-04T10:24:00Z</dcterms:modified>
  <cp:revision>35</cp:revision>
  <dc:subject/>
  <dc:title>B</dc:title>
</cp:coreProperties>
</file>